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521;&amp;#35757;&amp;#24066;&amp;#22330;&amp;#19987;&amp;#3903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521;&amp;#35757;&amp;#24066;&amp;#22330;&amp;#19987;&amp;#3903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521;&amp;#35757;&amp;#24066;&amp;#22330;&amp;#19987;&amp;#3903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06.html"&gt;http://www.cction.com/report/201312/10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6/95688.html"&gt;&amp;#22521;&amp;#35757;&lt;/a&gt;&amp;#26159;&amp;#19968;&amp;#31181;&amp;#26377;&amp;#32452;&amp;#32455;&amp;#30340;&amp;#30693;&amp;#35782;&amp;#20256;&amp;#36882;&amp;#12289;&amp;#25216;&amp;#33021;&amp;#20256;&amp;#36882;&amp;#12289;&amp;#26631;&amp;#20934;&amp;#20256;&amp;#36882;&amp;#12289;&amp;#20449;&amp;#24687;&amp;#20256;&amp;#36882;&amp;#12289;&amp;#20449;&amp;#24565;&amp;#20256;&amp;#36882;&amp;#12289;&amp;#31649;&amp;#29702;&amp;#35757;&amp;#35819;&amp;#34892;&amp;#20026;&amp;#12290;&amp;#30446;&amp;#21069;&amp;#22269;&amp;#20869;&amp;#22521;&amp;#35757;&amp;#20197;&amp;#25216;&amp;#33021;&amp;#20256;&amp;#36882;&amp;#20026;&amp;#20027;&amp;#65292;&amp;#26102;&amp;#38388;&amp;#22312;&amp;#20391;&amp;#37325;&amp;#19978;&amp;#2370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592;&amp;#24037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br /&gt;&lt;/span&gt;&lt;/span&gt;&lt;span style="font-family: Arial; font-size: small;"&gt;&amp;nbsp; &amp;nbsp; &amp;nbsp;&amp;nbsp;&lt;/span&gt;&lt;span style="font-size: small;"&gt;&lt;span style="font-family: Arial;"&gt;&amp;#20013;&amp;#22269;&amp;#22521;&amp;#35757;&amp;#19994;&amp;#27491;&amp;#22312;&amp;#36208;&amp;#21521;&amp;#24314;&amp;#35774;&amp;#21697;&amp;#29260;&amp;#30340;&amp;#36947;&amp;#36335;&amp;#12290;&amp;#22521;&amp;#35757;&amp;#24066;&amp;#22330;&amp;#32463;&amp;#36807;&amp;#22810;&amp;#24180;&amp;#26469;&amp;#30340;&amp;#21457;&amp;#23637;&amp;#65292;&amp;ldquo;&amp;#23454;&amp;#21147;&amp;rdquo;&amp;#12289;&amp;ldquo;&amp;#35268;&amp;#33539;&amp;rdquo;&amp;#27491;&amp;#25104;&amp;#20026;&amp;#24066;&amp;#22330;&amp;#28120;&amp;#27760;&amp;#27861;&amp;#21017;&amp;#30340;&amp;#26032;&amp;#26631;&amp;#20934;&amp;#12290;&amp;#38543;&amp;#30528;&amp;#36234;&amp;#26469;&amp;#36234;&amp;#22810;&amp;#30340;&amp;#20013;&amp;#23567;&amp;#22521;&amp;#35757;&amp;#26426;&amp;#26500;&amp;#34987;&amp;#28120;&amp;#27760;&amp;#20986;&amp;#23616;&amp;#65292;&amp;#22521;&amp;#35757;&amp;#26426;&amp;#26500;&amp;#20986;&amp;#29616;&amp;#20102;&amp;#38598;&amp;#20013;&amp;#21270;&amp;#12289;&amp;#24040;&amp;#22836;&amp;#21270;&amp;#30340;&amp;#36235;&amp;#21183;&amp;#12290;&amp;#33258;2010&amp;#24180;&amp;#20197;&amp;#26469;&amp;#65292;&amp;#23433;&amp;#21338;&amp;#25945;&amp;#32946;&amp;#12289;&amp;#23398;&amp;#32780;&amp;#24605;&amp;#25945;&amp;#32946;&amp;#12289;&amp;#23398;&amp;#22823;&amp;#25945;&amp;#32946;&amp;#32439;&amp;#32439;&amp;#36212;&amp;#32654;&amp;#25346;&amp;#29260;&amp;#20132;&amp;#26131;&amp;#65292;&amp;#20013;&amp;#22269;&amp;#25945;&amp;#32946;&amp;#22521;&amp;#35757;&amp;#26426;&amp;#26500;&amp;#28023;&amp;#22806;&amp;#25346;&amp;#29260;&amp;#19978;&amp;#24066;&amp;#20986;&amp;#29616;&amp;#39640;&amp;#28526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4-2018&amp;#24180;&amp;#20013;&amp;#22269;&amp;#22521;&amp;#35757;&amp;#24066;&amp;#22330;&amp;#19987;&amp;#39033;&amp;#35843;&amp;#30740;&amp;#21450;&amp;#26410;&amp;#26469;&amp;#21457;&amp;#23637;&amp;#36235;&amp;#21183;&amp;#25253;&amp;#21578;&amp;#12299;&amp;#20849;&amp;#21313;&amp;#20108;&amp;#31456;&amp;#12290;&amp;#39318;&amp;#20808;&amp;#20171;&amp;#32461;&amp;#20102;&amp;#22521;&amp;#35757;&amp;#30456;&amp;#20851;&amp;#27010;&amp;#36848;&amp;#12289;&amp;#20013;&amp;#22269;&amp;#22521;&amp;#35757;&amp;#24066;&amp;#22330;&amp;#36816;&amp;#34892;&amp;#29615;&amp;#22659;&amp;#31561;&amp;#65292;&amp;#25509;&amp;#30528;&amp;#20998;&amp;#26512;&amp;#20102;&amp;#20013;&amp;#22269;&amp;#22521;&amp;#35757;&amp;#24066;&amp;#22330;&amp;#21457;&amp;#23637;&amp;#30340;&amp;#29616;&amp;#29366;&amp;#65292;&amp;#28982;&amp;#21518;&amp;#20171;&amp;#32461;&amp;#20102;&amp;#20013;&amp;#22269;&amp;#22521;&amp;#35757;&amp;#37325;&amp;#28857;&amp;#21306;&amp;#22495;&amp;#24066;&amp;#22330;&amp;#36816;&amp;#34892;&amp;#24418;&amp;#21183;&amp;#12290;&amp;#38543;&amp;#21518;&amp;#65292;&amp;#25253;&amp;#21578;&amp;#23545;&amp;#20013;&amp;#22269;&amp;#22521;&amp;#35757;&amp;#37325;&amp;#28857;&amp;#20225;&amp;#19994;&amp;#32463;&amp;#33829;&amp;#29366;&amp;#20917;&amp;#20998;&amp;#26512;&amp;#65292;&amp;#26368;&amp;#21518;&amp;#20998;&amp;#26512;&amp;#20102;&amp;#20013;&amp;#22269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2521;&amp;#35757;&amp;#34892;&amp;#19994;&amp;#30456;&amp;#20851;&amp;#27010;&amp;#36848;&lt;br /&gt;&lt;/span&gt;&lt;/span&gt;&lt;/strong&gt;&lt;span style="font-size: small;"&gt;&lt;span style="font-family: Arial;"&gt;1.1 &amp;#22521;&amp;#35757;&amp;#30456;&amp;#20851;&amp;#30693;&amp;#35782;&lt;br /&gt;1.1.1 &amp;#22521;&amp;#35757;&amp;#30340;&amp;#23450;&amp;#20041;&lt;br /&gt;1.1.2 &amp;#22521;&amp;#35757;&amp;#30340;&amp;#21457;&amp;#23637;&lt;br /&gt;1.1.3 &amp;#22521;&amp;#35757;&amp;#20998;&amp;#31867;&lt;br /&gt;1.2 &amp;#22521;&amp;#35757;&amp;#24066;&amp;#22330;&amp;#30340;&amp;#24314;&amp;#31435;&lt;br /&gt;1.2.1 &amp;#22521;&amp;#35757;&amp;#24066;&amp;#22330;&amp;#21457;&amp;#23637;&amp;#30340;&amp;#29702;&amp;#35770;&amp;#26681;&amp;#25454;&lt;br /&gt;1.2.2 &amp;#22521;&amp;#35757;&amp;#24066;&amp;#22330;&amp;#30340;&amp;#30028;&amp;#23450;&lt;br /&gt;1.2.3 &amp;#22521;&amp;#35757;&amp;#24066;&amp;#22330;&amp;#30340;&amp;#26412;&amp;#36136;&lt;br /&gt;1.2.4 &amp;#22521;&amp;#35757;&amp;#24066;&amp;#22330;&amp;#24418;&amp;#25104;&amp;#21457;&amp;#23637;&amp;#30340;&amp;#26465;&amp;#20214;&lt;br /&gt;1.3 &amp;#22521;&amp;#35757;&amp;#20027;&amp;#20307;&lt;br /&gt;1.3.1 &amp;#21508;&amp;#31867;&amp;#24418;&amp;#24335;&amp;#30340;&amp;#22521;&amp;#35757;&amp;#26426;&amp;#26500;&lt;br /&gt;1.3.2 &amp;#22521;&amp;#35757;&amp;#20844;&amp;#21496;&lt;br /&gt;1.3.3 &amp;#22521;&amp;#35757;&amp;#20013;&amp;#24515;&lt;br /&gt;1.3.4 &amp;#20960;&amp;#31181;&amp;#22521;&amp;#35757;&amp;#26426;&amp;#26500;&amp;#30340;&amp;#27604;&amp;#36739;&lt;br /&gt;1.3.5 &amp;#22521;&amp;#35757;&amp;#29677;&amp;#21450;&amp;#20854;&amp;#20998;&amp;#31867;&lt;br /&gt;1.3.6 &amp;#22521;&amp;#35757;&amp;#24072;&amp;#24212;&amp;#20855;&amp;#22791;&amp;#30340;&amp;#26465;&amp;#20214;&lt;br /&gt;1.4 &amp;#21508;&amp;#34892;&amp;#19994;&amp;#22521;&amp;#35757;&amp;#20171;&amp;#32461;&lt;br /&gt;1.4.1 IT&amp;#22521;&amp;#35757;&lt;br /&gt;1.4.2 &amp;#20250;&amp;#35745;&amp;#22521;&amp;#35757;&lt;br /&gt;1.4.3 &amp;#32844;&amp;#19994;&amp;#22521;&amp;#35757;&lt;br /&gt; &lt;br /&gt;&lt;strong&gt;&amp;#31532;&amp;#20108;&amp;#31456;2012-2013&amp;#24180;&amp;#20013;&amp;#22269;&amp;#22521;&amp;#35757;&amp;#34892;&amp;#19994;&amp;#21457;&amp;#23637;&amp;#29366;&amp;#20917;&lt;br /&gt;&lt;/strong&gt;2.1 2012-2013&amp;#24180;&amp;#22521;&amp;#35757;&amp;#34892;&amp;#19994;&amp;#24635;&amp;#20307;&amp;#21457;&amp;#23637;&amp;#24773;&amp;#20917;&lt;br /&gt;2.1.1 &amp;#20013;&amp;#22269;&amp;#22521;&amp;#35757;&amp;#34892;&amp;#19994;&amp;#30340;&amp;#20135;&amp;#29983;&amp;#21450;&amp;#29305;&amp;#28857;&lt;br /&gt;2.1.2 &amp;#20013;&amp;#22269;&amp;#25945;&amp;#32946;&amp;#22521;&amp;#35757;&amp;#19994;&amp;#21313;&amp;#24180;&amp;#21457;&amp;#23637;&amp;#22238;&amp;#26395;&lt;br /&gt;2.1.3 &amp;#20013;&amp;#22269;&amp;#22521;&amp;#35757;&amp;#34892;&amp;#19994;&amp;#21457;&amp;#23637;&amp;#29616;&amp;#29366;&lt;br /&gt;2.1.4 &amp;#25105;&amp;#22269;&amp;#22521;&amp;#35757;&amp;#19994;&amp;#27493;&amp;#20837;&amp;#39640;&amp;#36895;&amp;#21457;&amp;#23637;&amp;#38454;&amp;#27573;&lt;br /&gt;2.1.5 &amp;#22269;&amp;#20869;&amp;#22521;&amp;#35757;&amp;#34892;&amp;#19994;&amp;#21457;&amp;#23637;&amp;#29305;&amp;#24449;&lt;br /&gt;2.2 2012-2013&amp;#24180;&amp;#20013;&amp;#22269;&amp;#22521;&amp;#35757;&amp;#24066;&amp;#22330;&amp;#21457;&amp;#23637;&amp;#24773;&amp;#20917;&lt;br /&gt;2.2.1 &amp;#20013;&amp;#22269;&amp;#22521;&amp;#35757;&amp;#24066;&amp;#22330;&amp;#30340;&amp;#31361;&amp;#20986;&amp;#29305;&amp;#28857;&lt;br /&gt;2.2.2 &amp;#25945;&amp;#32946;&amp;#22521;&amp;#35757;&amp;#24066;&amp;#22330;&amp;#27493;&amp;#20837;&amp;#21697;&amp;#29260;&amp;#32463;&amp;#33829;&amp;#26102;&amp;#20195;&lt;br /&gt;2.2.3 &amp;#20013;&amp;#22269;&amp;#25945;&amp;#32946;&amp;#22521;&amp;#35757;&amp;#24066;&amp;#22330;&amp;#36816;&amp;#20316;&amp;#20998;&amp;#26512;&lt;br /&gt;2.2.4 &amp;#22269;&amp;#20869;&amp;#22521;&amp;#35757;&amp;#24066;&amp;#22330;&amp;#31454;&amp;#20105;&amp;#31574;&amp;#30053;&amp;#30740;&amp;#31350;&lt;br /&gt;2.3 &amp;#22521;&amp;#35757;&amp;#20135;&amp;#19994;&amp;#21270;&lt;br /&gt;2.3.1 &amp;#25512;&amp;#21160;&amp;#22521;&amp;#35757;&amp;#20135;&amp;#19994;&amp;#21270;&amp;#21457;&amp;#23637;&amp;#30340;&amp;#23458;&amp;#35266;&amp;#22240;&amp;#32032;&lt;br /&gt;2.3.2 &amp;#22521;&amp;#35757;&amp;#20135;&amp;#19994;&amp;#21270;&amp;#30340;&amp;#29305;&amp;#24449;&lt;br /&gt;2.3.3 &amp;#22521;&amp;#35757;&amp;#20135;&amp;#19994;&amp;#21270;&amp;#30340;&amp;#21046;&amp;#32422;&amp;#22240;&amp;#32032;&lt;br /&gt;2.3.4 &amp;#22521;&amp;#35757;&amp;#20135;&amp;#19994;&amp;#21270;&amp;#30340;&amp;#31361;&amp;#30772;&amp;#36335;&amp;#24452;&lt;br /&gt;2.4 &amp;#22521;&amp;#35757;&amp;#34892;&amp;#19994;&amp;#29616;&amp;#23384;&amp;#38382;&amp;#39064;&lt;br /&gt;2.4.1 &amp;#25945;&amp;#32946;&amp;#22521;&amp;#35757;&amp;#24066;&amp;#22330;&amp;#23384;&amp;#22312;&amp;#38544;&amp;#24551;&lt;br /&gt;2.4.2 &amp;#22269;&amp;#20869;&amp;#22521;&amp;#35757;&amp;#34892;&amp;#19994;&amp;#28151;&amp;#20081;&amp;#29616;&amp;#35937;&amp;#30740;&amp;#31350;&lt;br /&gt;2.4.3 &amp;#25105;&amp;#22269;&amp;#22521;&amp;#35757;&amp;#24066;&amp;#22330;&amp;#23384;&amp;#22312;&amp;#30340;&amp;#20027;&amp;#35201;&amp;#38382;&amp;#39064;&lt;br /&gt;2.4.4 &amp;#22269;&amp;#20869;&amp;#22521;&amp;#35757;&amp;#34892;&amp;#19994;&amp;#38754;&amp;#20020;&amp;#30340;&amp;#21361;&amp;#26426;&lt;br /&gt;2.4.5 &amp;#22521;&amp;#35757;&amp;#25945;&amp;#32946;&amp;#19994;&amp;#36830;&amp;#38145;&amp;#20225;&amp;#19994;&amp;#31649;&amp;#29702;&amp;#21319;&amp;#32423;&amp;#36843;&amp;#22312;&amp;#30473;&amp;#30571;&lt;br /&gt;2.4.6 &amp;#22521;&amp;#35757;&amp;#34892;&amp;#19994;&amp;#32570;&amp;#20047;&amp;#20248;&amp;#31168;&amp;#20154;&amp;#25165;&lt;br /&gt;2.4.7 &amp;#20013;&amp;#22269;&amp;#25945;&amp;#32946;&amp;#22521;&amp;#35757;&amp;#19994;&amp;ldquo;&amp;#20498;&amp;#38381;&amp;#28526;&amp;rdquo;&amp;#21407;&amp;#22240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 &amp;#22521;&amp;#35757;&amp;#34892;&amp;#19994;&amp;#21457;&amp;#23637;&amp;#23545;&amp;#31574;&lt;br /&gt; &lt;br /&gt;&lt;strong&gt;&amp;#31532;&amp;#19977;&amp;#31456;2012-2013&amp;#24180;&amp;#35821;&amp;#35328;&amp;#22521;&amp;#35757;&amp;#24066;&amp;#22330;&amp;#20998;&amp;#26512;&lt;br /&gt;&lt;/strong&gt;3.1 2012-2013&amp;#24180;&amp;#35821;&amp;#35328;&amp;#22521;&amp;#35757;&amp;#24066;&amp;#22330;&amp;#32508;&amp;#36848;&lt;br /&gt;3.1.1 &amp;#35821;&amp;#35328;&amp;#22521;&amp;#35757;&amp;#20135;&amp;#19994;&amp;#31616;&amp;#20171;&lt;br /&gt;3.1.2 &amp;#35821;&amp;#35328;&amp;#22521;&amp;#35757;&amp;#24066;&amp;#22330;&amp;#32467;&amp;#26500;&amp;#20998;&amp;#26512;&lt;br /&gt;3.1.3 &amp;#35821;&amp;#35328;&amp;#22521;&amp;#35757;&amp;#24066;&amp;#22330;&amp;#34892;&amp;#20026;&amp;#20998;&amp;#26512;&lt;br /&gt;3.1.4 &amp;#35821;&amp;#35328;&amp;#22521;&amp;#35757;&amp;#24066;&amp;#22330;&amp;#32489;&amp;#25928;&amp;#20998;&amp;#26512;&lt;br /&gt;3.1.5 &amp;#25105;&amp;#22269;&amp;#35821;&amp;#35328;&amp;#22521;&amp;#35757;&amp;#34892;&amp;#19994;&amp;#30340;&amp;#24433;&amp;#21709;&amp;#22240;&amp;#32032;&lt;br /&gt;3.1.6 &amp;#25105;&amp;#22269;&amp;#22806;&amp;#35821;&amp;#22521;&amp;#35757;&amp;#34892;&amp;#19994;&amp;#24635;&amp;#20307;&amp;#21457;&amp;#23637;&amp;#29366;&amp;#20917;&lt;br /&gt;3.1.7 &amp;#25105;&amp;#22269;&amp;#22806;&amp;#35821;&amp;#22521;&amp;#35757;&amp;#34892;&amp;#19994;&amp;#23384;&amp;#22312;&amp;#30340;&amp;#38382;&amp;#39064;&amp;#21450;&amp;#23545;&amp;#31574;&lt;br /&gt;3.2 2012-2013&amp;#24180;&amp;#33521;&amp;#35821;&amp;#22521;&amp;#35757;&amp;#24066;&amp;#22330;&amp;#20998;&amp;#26512;&lt;br /&gt;3.2.1 &amp;#22269;&amp;#20869;&amp;#33521;&amp;#35821;&amp;#22521;&amp;#35757;&amp;#24066;&amp;#22330;&amp;#21457;&amp;#23637;&amp;#29305;&amp;#28857;&lt;br /&gt;3.2.2 &amp;#33521;&amp;#35821;&amp;#22521;&amp;#35757;&amp;#24066;&amp;#22330;&amp;#25472;&amp;#36215;&amp;#26102;&amp;#23578;&amp;#21270;&amp;#39118;&amp;#28526;&lt;br /&gt;3.2.3 &amp;#20013;&amp;#23567;&amp;#22478;&amp;#24066;&amp;#33521;&amp;#35821;&amp;#22521;&amp;#35757;&amp;#24066;&amp;#22330;&amp;#21457;&amp;#23637;&amp;#20998;&amp;#26512;&lt;br /&gt;3.2.4 &amp;#25105;&amp;#22269;&amp;#33521;&amp;#35821;&amp;#22521;&amp;#35757;&amp;#24066;&amp;#22330;&amp;#23384;&amp;#22312;&amp;#30340;&amp;#38382;&amp;#39064;&lt;br /&gt;3.2.5 &amp;#35268;&amp;#33539;&amp;#25105;&amp;#22269;&amp;#33521;&amp;#35821;&amp;#22521;&amp;#35757;&amp;#24066;&amp;#22330;&amp;#30340;&amp;#24314;&amp;#35758;&lt;br /&gt;3.2.6 &amp;#25105;&amp;#22269;&amp;#33521;&amp;#35821;&amp;#22521;&amp;#35757;&amp;#21457;&amp;#23637;&amp;#36235;&amp;#21183;&amp;#20998;&amp;#26512;&lt;br /&gt;3.3 &amp;#20013;&amp;#23567;&amp;#23398;&amp;#29983;&amp;#23545;&amp;#33521;&amp;#35821;&amp;#22521;&amp;#35757;&amp;#26426;&amp;#26500;&amp;#30340;&amp;#36873;&amp;#25321;&lt;br /&gt;3.3.1 &amp;#20215;&amp;#26684;&lt;br /&gt;3.3.2 &amp;#24072;&amp;#36164;&amp;#21147;&amp;#37327;&lt;br /&gt;3.3.3 &amp;#20869;&amp;#23481;&lt;br /&gt;3.3.4 &amp;#22320;&amp;#22336;&amp;#36317;&amp;#31163;&lt;br /&gt;3.3.5 &amp;#35838;&amp;#31243;&amp;#35774;&amp;#32622;&lt;br /&gt;3.3.6 &amp;#23398;&amp;#20064;&amp;#29615;&amp;#22659;&lt;br /&gt;3.4 2012-2013&amp;#24180;&amp;#23569;&amp;#20799;&amp;#21450;&amp;#20013;&amp;#23567;&amp;#23398;&amp;#29983;&amp;#33521;&amp;#35821;&amp;#22521;&amp;#35757;&amp;#24066;&amp;#22330;&amp;#20998;&amp;#26512;&lt;br /&gt;3.4.1 &amp;#20013;&amp;#23567;&amp;#23398;&amp;#29983;&amp;#33521;&amp;#35821;&amp;#22521;&amp;#35757;&amp;#24066;&amp;#22330;&amp;#35843;&amp;#26597;&amp;#20998;&amp;#26512;&lt;br /&gt;3.4.2 &amp;#23569;&amp;#20799;&amp;#33521;&amp;#35821;&amp;#22521;&amp;#35757;&amp;#24066;&amp;#22330;&amp;#30340;&amp;#29305;&amp;#28857;&lt;br /&gt;3.4.3 &amp;#23569;&amp;#20799;&amp;#33521;&amp;#35821;&amp;#22521;&amp;#35757;&amp;#24066;&amp;#22330;&amp;#31454;&amp;#20105;&amp;#28608;&amp;#28872;&lt;br /&gt;3.4.4 &amp;#25105;&amp;#22269;&amp;#23569;&amp;#20799;&amp;#33521;&amp;#35821;&amp;#22521;&amp;#35757;&amp;#19994;&amp;#20127;&amp;#38656;&amp;#21019;&amp;#26032;&amp;#29702;&amp;#24565;&lt;br /&gt;3.4.5 &amp;#23569;&amp;#20799;&amp;#33521;&amp;#35821;&amp;#22521;&amp;#35757;&amp;#24066;&amp;#22330;&amp;#25361;&amp;#25112;&amp;#19982;&amp;#26426;&amp;#36935;&amp;#24182;&amp;#23384;&lt;br /&gt;3.4.6 &amp;#25105;&amp;#22269;&amp;#23569;&amp;#20799;&amp;#33521;&amp;#35821;&amp;#22521;&amp;#35757;&amp;#24066;&amp;#22330;&amp;#21069;&amp;#26223;&amp;#24191;&amp;#38420;&lt;br /&gt;3.5 2012-2013&amp;#24180;&amp;#21830;&amp;#21153;&amp;#33521;&amp;#35821;&amp;#22521;&amp;#35757;&amp;#24066;&amp;#22330;&amp;#20998;&amp;#26512;&lt;br /&gt;3.5.1 &amp;#21830;&amp;#21153;&amp;#33521;&amp;#35821;&amp;#22521;&amp;#35757;&amp;#24066;&amp;#22330;&amp;#28909;&amp;#28857;&amp;#39033;&amp;#30446;&lt;br /&gt;3.5.2 &amp;#21830;&amp;#21153;&amp;#33521;&amp;#35821;&amp;#22521;&amp;#35757;&amp;#19994;&amp;#30340;&amp;#21046;&amp;#32422;&amp;#22240;&amp;#32032;&amp;#21450;&amp;#21457;&amp;#23637;&amp;#20215;&amp;#20540;&lt;br /&gt;3.5.3 &amp;#25105;&amp;#22269;&amp;#21830;&amp;#21153;&amp;#33521;&amp;#35821;&amp;#22521;&amp;#35757;&amp;#24066;&amp;#22330;&amp;#23384;&amp;#22312;&amp;#30340;&amp;#20027;&amp;#35201;&amp;#38382;&amp;#39064;&amp;#19982;&amp;#35299;&amp;#20915;&amp;#20043;&amp;#36947;&lt;br /&gt;3.5.4 &amp;#20419;&amp;#36827;&amp;#21830;&amp;#21153;&amp;#33521;&amp;#35821;&amp;#22521;&amp;#35757;&amp;#24066;&amp;#22330;&amp;#20581;&amp;#24247;&amp;#21457;&amp;#23637;&amp;#30340;&amp;#31574;&amp;#30053;&lt;br /&gt;3.5.5 &amp;#25105;&amp;#22269;&amp;#21830;&amp;#21153;&amp;#33521;&amp;#35821;&amp;#22521;&amp;#35757;&amp;#24066;&amp;#22330;&amp;#33829;&amp;#38144;&amp;#25506;&amp;#31350;&lt;br /&gt;3.5.6 &amp;#21830;&amp;#21153;&amp;#33521;&amp;#35821;&amp;#22521;&amp;#35757;&amp;#24066;&amp;#22330;&amp;#21457;&amp;#23637;&amp;#36235;&amp;#21183;&lt;br /&gt;3.6 2012-2013&amp;#24180;&amp;#39640;&amp;#31471;&amp;#33521;&amp;#35821;&amp;#22521;&amp;#35757;&amp;#24066;&amp;#22330;&amp;#20998;&amp;#26512;&lt;br /&gt;3.6.1 &amp;#39640;&amp;#31471;&amp;#33521;&amp;#35821;&amp;#22521;&amp;#35757;&amp;#24066;&amp;#22330;&amp;#31283;&amp;#27493;&amp;#25193;&amp;#24352;&lt;br /&gt;3.6.2 &amp;#39640;&amp;#31471;&amp;#33521;&amp;#35821;&amp;#22521;&amp;#35757;&amp;#24066;&amp;#22330;&amp;#21521;&amp;#22823;&amp;#21697;&amp;#29260;&amp;#38598;&amp;#20013;&lt;br /&gt;3.6.3 &amp;#39640;&amp;#31471;&amp;#33521;&amp;#35821;&amp;#22521;&amp;#35757;&amp;#24066;&amp;#22330;&amp;#23637;&amp;#24320;&amp;#28608;&amp;#28872;&amp;#35282;&amp;#36880;&lt;br /&gt;3.7 2012-2013&amp;#24180;&amp;#23567;&amp;#35821;&amp;#31181;&amp;#22521;&amp;#35757;&amp;#24066;&amp;#22330;&amp;#20998;&amp;#26512;&lt;br /&gt;3.7.1 &amp;#23567;&amp;#35821;&amp;#31181;&amp;#22521;&amp;#35757;&amp;#24066;&amp;#22330;&amp;#24322;&amp;#20891;&amp;#31361;&amp;#36215;&lt;br /&gt;3.7.2 &amp;#23567;&amp;#35821;&amp;#31181;&amp;#22521;&amp;#35757;&amp;#24066;&amp;#22330;&amp;#28508;&amp;#21147;&amp;#26377;&amp;#24453;&amp;#25366;&amp;#25496;&lt;br /&gt;3.7.3 &amp;#26085;&amp;#35821;&amp;#22521;&amp;#35757;&amp;#24066;&amp;#22330;&amp;#21457;&amp;#23637;&amp;#36805;&amp;#36895;&lt;br /&gt;3.7.4 &amp;#23567;&amp;#35821;&amp;#31181;&amp;#22521;&amp;#35757;&amp;#34892;&amp;#19994;&amp;#23384;&amp;#22312;&amp;#30340;&amp;#19981;&amp;#36275;&lt;br /&gt; &lt;br /&gt;&lt;strong&gt;&amp;#31532;&amp;#22235;&amp;#31456;2012-2013&amp;#24180;IT&amp;#22521;&amp;#35757;&amp;#24066;&amp;#22330;&amp;#29366;&amp;#20917;&lt;br /&gt;&lt;/strong&gt;4.1 IT&amp;#22521;&amp;#35757;&amp;#34892;&amp;#19994;&amp;#21457;&amp;#23637;&amp;#29615;&amp;#22659;&lt;br /&gt;4.1.1 &amp;#25105;&amp;#22269;IT&amp;#20154;&amp;#25165;&amp;#22320;&amp;#22495;&amp;#20998;&amp;#24067;&amp;#19981;&amp;#24179;&amp;#34913;&lt;br /&gt;4.1.2 &amp;#22823;&amp;#23398;&amp;#29983;&amp;#23601;&amp;#19994;&amp;#35268;&amp;#21010;&amp;#28176;&amp;#36235;&amp;#25104;&amp;#29087;&lt;br /&gt;4.1.3 IT&amp;#20154;&amp;#25165;&amp;#35746;&amp;#21333;&amp;#24335;&amp;#22521;&amp;#35757;&amp;#33410;&amp;#30465;&amp;#25104;&amp;#26412;&lt;br /&gt;4.1.4 &amp;#22269;&amp;#23478;&amp;#25919;&amp;#31574;&amp;#22823;&amp;#21147;&amp;#25206;&amp;#25345;IT&amp;#22521;&amp;#35757;&amp;#39033;&amp;#30446;&lt;br /&gt;4.1.5 IT&amp;#19994;&amp;#21069;&amp;#26223;&amp;#35825;&amp;#20154;&amp;#20652;&amp;#28909;&amp;#22521;&amp;#35757;&amp;#34892;&amp;#19994;&amp;#21457;&amp;#23637;&lt;br /&gt;4.2 2012-2013&amp;#24180;IT&amp;#22521;&amp;#35757;&amp;#24066;&amp;#22330;&amp;#21457;&amp;#23637;&amp;#29366;&amp;#20917;&lt;br /&gt;4.2.1 IT&amp;#22521;&amp;#35757;&amp;#21457;&amp;#23637;&amp;#32508;&amp;#36848;&lt;br /&gt;4.2.2 IT&amp;#34892;&amp;#19994;&amp;#37325;&amp;#28857;&amp;#22521;&amp;#35757;&amp;#35838;&amp;#31243;&lt;br /&gt;4.2.3 IT&amp;#25945;&amp;#32946;&amp;#22521;&amp;#35757;&amp;#24066;&amp;#22330;&amp;#29983;&amp;#21464;&lt;br /&gt;4.2.4 IT&amp;#20154;&amp;#25165;&amp;#23450;&amp;#21046;&amp;#22521;&amp;#20859;&amp;#27169;&amp;#24335;&amp;#21463;&amp;#27426;&amp;#36814;&lt;br /&gt;4.2.5 IT&amp;#22521;&amp;#35757;&amp;#24066;&amp;#22330;&amp;#36827;&amp;#20837;&amp;#26032;&amp;#21457;&amp;#23637;&amp;#21608;&amp;#26399;&lt;br /&gt;4.2.6 IT&amp;#22521;&amp;#35757;&amp;#34892;&amp;#19994;&amp;#27493;&amp;#20837;&amp;#31227;&amp;#21160;&amp;#26102;&amp;#20195;&lt;br /&gt;4.3 IT&amp;#22521;&amp;#35757;&amp;#36816;&amp;#33829;&amp;#27169;&amp;#24335;&amp;#25506;&amp;#31350;&lt;br /&gt;4.3.1 &amp;#22521;&amp;#35757;&amp;#26426;&amp;#26500;&amp;#21152;&amp;#30431;&amp;#27169;&amp;#24335;&amp;#25512;&amp;#21160;&amp;#34892;&amp;#19994;&amp;#39640;&amp;#36895;&amp;#21457;&amp;#23637;&lt;br /&gt;4.3.2 &amp;#21152;&amp;#30431;&amp;#27169;&amp;#24335;&amp;#36973;&amp;#36935;&amp;#38480;&amp;#21046;&lt;br /&gt;4.3.3 &amp;#38750;&amp;#21152;&amp;#30431;&amp;#27169;&amp;#24335;&amp;#36814;&amp;#26469;&amp;#21457;&amp;#23637;&amp;#26426;&amp;#36935;&lt;br /&gt;4.3.4 &amp;#38750;&amp;#21152;&amp;#30431;&amp;#27169;&amp;#24335;&amp;#20248;&amp;#21183;&amp;#26174;&amp;#29616;&lt;br /&gt;4.4 IT&amp;#22521;&amp;#35757;&amp;#24066;&amp;#22330;&amp;#21697;&amp;#29260;&amp;#21457;&amp;#23637;&amp;#24773;&amp;#20917;&lt;br /&gt;4.4.1 &amp;#22269;&amp;#20869;IT&amp;#25945;&amp;#32946;&amp;#22521;&amp;#35757;&amp;#24066;&amp;#22330;&amp;#21697;&amp;#29260;&amp;#21152;&amp;#24555;&amp;#38598;&amp;#20013;&lt;br /&gt;4.4.2 IT&amp;#22521;&amp;#35757;&amp;#34892;&amp;#19994;&amp;#24378;&amp;#24369;&amp;#20998;&amp;#21270;&amp;#21319;&amp;#32423;&lt;br /&gt;4.4.3 IT&amp;#22521;&amp;#35757;&amp;#21697;&amp;#29260;&amp;#26426;&amp;#26500;&amp;#21450;&amp;#20854;&amp;#25112;&amp;#30053;&lt;br /&gt;4.4.4 IT&amp;#22521;&amp;#35757;&amp;#34892;&amp;#19994;&amp;#21697;&amp;#29260;&amp;#21457;&amp;#23637;&amp;#31574;&amp;#30053;&amp;#30740;&amp;#31350;&lt;br /&gt;4.5 IT&amp;#22521;&amp;#35757;&amp;#24066;&amp;#22330;&amp;#21457;&amp;#23637;&amp;#24605;&amp;#32771;&lt;br /&gt;4.5.1 IT&amp;#25945;&amp;#32946;&amp;#22521;&amp;#35757;&amp;#28040;&amp;#36153;&amp;#32773;&amp;#37325;&amp;#28857;&amp;#20851;&amp;#27880;&amp;#30340;&amp;#38382;&amp;#39064;&lt;br /&gt;4.5.2 IT&amp;#22521;&amp;#35757;&amp;#19994;&amp;#20127;&amp;#24453;&amp;#21152;&amp;#24378;&amp;#30417;&amp;#31649;&lt;br /&gt;4.5.3 IT&amp;#32844;&amp;#19994;&amp;#22521;&amp;#35757;&amp;#26426;&amp;#26500;&amp;#24212;&amp;#37319;&amp;#21462;&amp;#30340;&amp;#23545;&amp;#31574;&lt;br /&gt;4.5.4 IT&amp;#35748;&amp;#35777;&amp;#22521;&amp;#35757;&amp;#20135;&amp;#19994;&amp;#25345;&amp;#32493;&amp;#21457;&amp;#23637;&amp;#36335;&amp;#24452;&lt;br /&gt;4.6 IT&amp;#22521;&amp;#35757;&amp;#24066;&amp;#22330;&amp;#21457;&amp;#23637;&amp;#21069;&amp;#26223;&lt;br /&gt;4.6.1 IT&amp;#22521;&amp;#35757;&amp;#34892;&amp;#19994;&amp;#21457;&amp;#23637;&amp;#36235;&amp;#21183;&lt;br /&gt;4.6.2 IT&amp;#22521;&amp;#35757;&amp;#24066;&amp;#22330;&amp;#23637;&amp;#26395;&lt;br /&gt;4.6.3 IT&amp;#25945;&amp;#32946;&amp;#22521;&amp;#35757;&amp;#24066;&amp;#22330;&amp;#21069;&amp;#26223;&amp;#20809;&amp;#26126;&lt;br /&gt;4.6.4 IT&amp;#19994;&amp;#22521;&amp;#35757;&amp;#19994;&amp;#37325;&amp;#28857;&amp;#39046;&amp;#22495;&amp;#21457;&amp;#23637;&amp;#39044;&amp;#27979;&lt;br /&gt;4.6.5 IT&amp;#22521;&amp;#35757;&amp;#19994;&amp;#21521;&amp;#26631;&amp;#20934;&amp;#21270;&amp;#21697;&amp;#29260;&amp;#36830;&amp;#38145;&amp;#36235;&amp;#21183;&amp;#21457;&amp;#23637;&lt;br /&gt; &lt;br /&gt;&lt;strong&gt;&amp;#31532;&amp;#20116;&amp;#31456;2012-2013&amp;#24180;&amp;#20250;&amp;#35745;&amp;#22521;&amp;#35757;&amp;#24066;&amp;#22330;&amp;#20998;&amp;#26512;&lt;br /&gt;&lt;/strong&gt;5.1 &amp;#20250;&amp;#35745;&amp;#22521;&amp;#35757;&amp;#24066;&amp;#22330;&amp;#38656;&amp;#27714;&amp;#20998;&amp;#26512;&lt;br /&gt;5.1.1 &amp;#20250;&amp;#35745;&amp;#22521;&amp;#35757;&amp;#24191;&amp;#21463;&amp;#22899;&amp;#24615;&amp;#32676;&amp;#20307;&amp;#27426;&amp;#36814;&lt;br /&gt;5.1.2 &amp;#20013;&amp;#22269;&amp;#24613;&amp;#38656;&amp;#22823;&amp;#37327;&amp;#31934;&amp;#33521;&amp;#20250;&amp;#35745;&amp;#20154;&amp;#25165;&lt;br /&gt;5.1.3 &amp;#22235;&amp;#25104;&amp;#36130;&amp;#20250;&amp;#20154;&amp;#21592;&amp;#20027;&amp;#21160;&amp;#21442;&amp;#21152;&amp;#22521;&amp;#35757;&amp;#25552;&amp;#21319;&amp;#31454;&amp;#20105;&amp;#21147;&lt;br /&gt;5.1.4 &amp;#20250;&amp;#35745;&amp;#20154;&amp;#25165;&amp;#38656;&amp;#27714;&amp;#29366;&amp;#20917;&amp;#21450;&amp;#23545;&amp;#20250;&amp;#35745;&amp;#22521;&amp;#35757;&amp;#30340;&amp;#21551;&amp;#31034;&lt;br /&gt;5.2 &amp;#20250;&amp;#35745;&amp;#22521;&amp;#35757;&amp;#24066;&amp;#22330;&amp;#24635;&amp;#20307;&amp;#21457;&amp;#23637;&amp;#24773;&amp;#20917;&lt;br /&gt;5.2.1 &amp;#20013;&amp;#22806;&amp;#21512;&amp;#20316;&amp;#22521;&amp;#35757;&amp;#22269;&amp;#38469;&amp;#21270;&amp;#39640;&amp;#32423;&amp;#20250;&amp;#35745;&amp;#20154;&amp;#25165;&lt;br /&gt;5.2.2 &amp;#27880;&amp;#20250;&amp;#26032;&amp;#32771;&amp;#35797;&amp;#21046;&amp;#24230;&amp;#25913;&amp;#21464;&amp;#20250;&amp;#35745;&amp;#22521;&amp;#35757;&amp;#24066;&amp;#22330;&amp;#26684;&amp;#23616;&lt;br /&gt;5.2.3 &amp;#20250;&amp;#35745;&amp;#20154;&amp;#21592;&amp;#22521;&amp;#35757;&amp;#24066;&amp;#22330;&amp;#35814;&amp;#35299;&lt;br /&gt;5.2.4 &amp;#25105;&amp;#22269;&amp;#31649;&amp;#29702;&amp;#20250;&amp;#35745;&amp;#22521;&amp;#35757;&amp;#24066;&amp;#22330;&amp;#21457;&amp;#23637;&amp;#28508;&amp;#21147;&amp;#22823;&lt;br /&gt;5.3 &amp;#20250;&amp;#35745;&amp;#30005;&amp;#31639;&amp;#21270;&amp;#22521;&amp;#35757;&lt;br /&gt;5.3.1 &amp;#20250;&amp;#35745;&amp;#30005;&amp;#31639;&amp;#21270;&amp;#22521;&amp;#35757;&amp;#30340;&amp;#37325;&amp;#35201;&amp;#24847;&amp;#20041;&lt;br /&gt;5.3.2 &amp;#20250;&amp;#35745;&amp;#30005;&amp;#31639;&amp;#21270;&amp;#22521;&amp;#35757;&amp;#24120;&amp;#35265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0250;&amp;#35745;&amp;#30005;&amp;#31639;&amp;#21270;&amp;#22521;&amp;#35757;&amp;#21457;&amp;#23637;&amp;#31574;&amp;#30053;&lt;br /&gt;5.3.4 &amp;#20250;&amp;#35745;&amp;#30005;&amp;#31639;&amp;#21270;&amp;#22521;&amp;#35757;&amp;#21457;&amp;#23637;&amp;#30340;&amp;#24314;&amp;#35758;&lt;br /&gt;5.4 &amp;#20013;&amp;#22269;&amp;#20250;&amp;#35745;&amp;#22521;&amp;#35757;&amp;#21019;&amp;#26032;&amp;#27169;&amp;#24335;&amp;#20998;&amp;#26512;&lt;br /&gt;5.4.1 &amp;#25105;&amp;#22269;&amp;#20250;&amp;#35745;&amp;#22521;&amp;#35757;&amp;#27169;&amp;#24335;&amp;#29616;&amp;#29366;&lt;br /&gt;5.4.2 &amp;#25105;&amp;#22269;&amp;#20250;&amp;#35745;&amp;#22521;&amp;#35757;&amp;#27169;&amp;#24335;&amp;#21019;&amp;#26032;&amp;#30340;&amp;#24517;&amp;#35201;&amp;#24615;&lt;br /&gt;5.4.3 &amp;#21019;&amp;#26032;&amp;#25105;&amp;#22269;&amp;#20250;&amp;#35745;&amp;#22521;&amp;#35757;&amp;#27169;&amp;#24335;&amp;#30340;&amp;#24314;&amp;#35758;&lt;br /&gt;5.5 &amp;#20250;&amp;#35745;&amp;#22521;&amp;#35757;&amp;#34892;&amp;#19994;&amp;#23384;&amp;#22312;&amp;#30340;&amp;#38382;&amp;#39064;&amp;#21450;&amp;#23545;&amp;#31574;&lt;br /&gt;5.5.1 &amp;#20250;&amp;#35745;&amp;#19987;&amp;#19994;&amp;#22521;&amp;#35757;&amp;#23384;&amp;#22312;&amp;#30340;&amp;#38382;&amp;#39064;&lt;br /&gt;5.5.2 &amp;#20250;&amp;#35745;&amp;#25945;&amp;#32946;&amp;#22521;&amp;#35757;&amp;#30340;&amp;#36136;&amp;#37327;&amp;#20998;&amp;#26512;&lt;br /&gt;5.5.3 &amp;#20250;&amp;#35745;&amp;#19987;&amp;#19994;&amp;#22521;&amp;#35757;&amp;#36136;&amp;#37327;&amp;#25552;&amp;#21319;&amp;#36884;&amp;#24452;&lt;br /&gt;5.5.4 &amp;#32654;&amp;#22269;&amp;#20250;&amp;#35745;&amp;#25945;&amp;#32946;&amp;#22521;&amp;#35757;&amp;#32463;&amp;#39564;&amp;#20511;&amp;#37492;&lt;br /&gt;5.5.5 &amp;#20250;&amp;#35745;&amp;#20154;&amp;#21592;&amp;#25945;&amp;#32946;&amp;#22521;&amp;#35757;&amp;#25913;&amp;#38761;&amp;#24605;&amp;#36335;&lt;br /&gt; &lt;br /&gt;&lt;strong&gt;&amp;#31532;&amp;#20845;&amp;#31456;2012-2013&amp;#24180;&amp;#20225;&amp;#19994;&amp;#22521;&amp;#35757;&amp;#24066;&amp;#22330;&amp;#20998;&amp;#26512;&lt;br /&gt;&lt;/strong&gt;6.1 &amp;#20225;&amp;#19994;&amp;#22521;&amp;#35757;&amp;#34892;&amp;#19994;&amp;#27010;&amp;#36848;&lt;br /&gt;6.1.1 &amp;#20225;&amp;#19994;&amp;#22521;&amp;#35757;&amp;#30340;&amp;#20869;&amp;#28085;&lt;br /&gt;6.1.2 &amp;#20225;&amp;#19994;&amp;#22521;&amp;#35757;&amp;#35201;&amp;#36798;&amp;#21040;&amp;#30340;&amp;#30446;&amp;#30340;&lt;br /&gt;6.1.3 &amp;#20225;&amp;#19994;&amp;#22521;&amp;#35757;&amp;#30340;&amp;#26041;&amp;#27861;&amp;#36873;&amp;#25321;&lt;br /&gt;6.1.4 &amp;#20225;&amp;#19994;&amp;#22521;&amp;#35757;&amp;#30340;&amp;#26680;&amp;#24515;&amp;#20027;&amp;#39064;&lt;br /&gt;6.2 &amp;#20225;&amp;#19994;&amp;#22521;&amp;#35757;&amp;#24066;&amp;#22330;&amp;#21457;&amp;#23637;&amp;#29366;&amp;#20917;&lt;br /&gt;6.2.1 &amp;#20225;&amp;#19994;&amp;#21592;&amp;#24037;&amp;#22312;&amp;#32844;&amp;#22521;&amp;#35757;&amp;#26426;&amp;#21046;&amp;#25506;&amp;#26512;&lt;br /&gt;6.2.2 &amp;#20013;&amp;#22269;&amp;#20225;&amp;#19994;&amp;#22521;&amp;#35757;&amp;#24066;&amp;#22330;&amp;#27010;&amp;#20917;&lt;br /&gt;6.2.3 &amp;#20013;&amp;#22269;&amp;#20225;&amp;#19994;&amp;#22521;&amp;#35757;&amp;#24066;&amp;#22330;&amp;ldquo;&amp;#30813;&amp;#28895;&amp;#22235;&amp;#36215;&amp;rdquo;&lt;br /&gt;6.2.4 &amp;#20225;&amp;#19994;&amp;#22521;&amp;#35757;&amp;#24066;&amp;#22330;&amp;#23637;&amp;#26395;&lt;br /&gt;6.3 &amp;#20225;&amp;#19994;&amp;#22521;&amp;#35757;&amp;#19994;&amp;#21046;&amp;#32422;&amp;#22240;&amp;#32032;&amp;#21450;&amp;#21457;&amp;#23637;&amp;#23545;&amp;#31574;&lt;br /&gt;6.3.1 &amp;#22269;&amp;#20869;&amp;#20225;&amp;#19994;&amp;#22521;&amp;#35757;&amp;#24066;&amp;#22330;&amp;#23578;&amp;#19981;&amp;#25104;&amp;#29087;&lt;br /&gt;6.3.2 &amp;#20225;&amp;#19994;&amp;#22521;&amp;#35757;&amp;#26426;&amp;#26500;&amp;#38754;&amp;#20020;&amp;#21457;&amp;#23637;&amp;#21361;&amp;#26426;&lt;br /&gt;6.3.3 &amp;#20225;&amp;#19994;&amp;#22521;&amp;#35757;&amp;#24066;&amp;#22330;&amp;#21457;&amp;#23637;&amp;#23545;&amp;#31574;&lt;br /&gt;6.3.4 &amp;#20225;&amp;#19994;&amp;#22521;&amp;#35757;&amp;#34892;&amp;#19994;&amp;#32463;&amp;#33829;&amp;#27169;&amp;#24335;&amp;#21464;&amp;#38761;&lt;br /&gt;6.4 &amp;#20225;&amp;#19994;&amp;#22521;&amp;#35757;&amp;#36136;&amp;#37327;&amp;#30340;&amp;#25552;&amp;#21319;&lt;br /&gt;6.4.1 &amp;#20225;&amp;#19994;&amp;#22521;&amp;#35757;&amp;#25928;&amp;#26524;&amp;#30340;&amp;#24433;&amp;#21709;&amp;#22240;&amp;#32032;&lt;br /&gt;6.4.2 &amp;#20248;&amp;#36136;&amp;#20225;&amp;#19994;&amp;#22521;&amp;#35757;&amp;#24517;&amp;#22791;&amp;#26465;&amp;#20214;&lt;br /&gt;6.4.3 &amp;#25552;&amp;#21319;&amp;#20225;&amp;#19994;&amp;#22521;&amp;#35757;&amp;#25928;&amp;#26524;&amp;#30340;&amp;#26681;&amp;#26412;&amp;#21407;&amp;#21017;&lt;br /&gt;6.4.4 &amp;#25552;&amp;#21319;&amp;#22521;&amp;#20225;&amp;#19994;&amp;#35757;&amp;#25928;&amp;#26524;&amp;#30340;&amp;#36884;&amp;#24452;&lt;br /&gt;6.5 &amp;#32593;&amp;#32476;&amp;#22521;&amp;#35757;&amp;#25361;&amp;#25112;&amp;#20256;&amp;#32479;&amp;#20225;&amp;#19994;&amp;#22521;&amp;#35757;&amp;#26041;&amp;#24335;&lt;br /&gt;6.5.1 &amp;#20225;&amp;#19994;&amp;#32593;&amp;#32476;&amp;#22521;&amp;#35757;&amp;#20852;&amp;#36215;&amp;#30340;&amp;#32972;&amp;#26223;&lt;br /&gt;6.5.2 &amp;#20013;&amp;#22269;&amp;#20225;&amp;#19994;e-Learning&amp;#24212;&amp;#29992;&amp;#24773;&amp;#20917;&amp;#20998;&amp;#26512;&lt;br /&gt;6.5.3 &amp;#20225;&amp;#19994;&amp;#32593;&amp;#32476;&amp;#22521;&amp;#35757;&amp;#24212;&amp;#29992;&amp;#21069;&amp;#26223;&lt;br /&gt; &lt;br /&gt;&lt;strong&gt;&amp;#31532;&amp;#19971;&amp;#31456;2012-2013&amp;#24180;&amp;#20225;&amp;#19994;&amp;#33829;&amp;#38144;&amp;#21450;&amp;#31649;&amp;#29702;&amp;#22521;&amp;#35757;&amp;#24066;&amp;#22330;&amp;#20998;&amp;#26512;&lt;br /&gt;&lt;/strong&gt;7.1 &amp;#20225;&amp;#19994;&amp;#33829;&amp;#38144;&amp;#22521;&amp;#35757;&lt;br /&gt;7.1.1 &amp;#20225;&amp;#19994;&amp;#33829;&amp;#38144;&amp;#22521;&amp;#35757;&amp;#26041;&amp;#24335;&amp;#27604;&amp;#36739;&amp;#20998;&amp;#26512;&lt;br /&gt;7.1.2 &amp;#20225;&amp;#19994;&amp;#33829;&amp;#38144;&amp;#22521;&amp;#35757;&amp;#24212;&amp;#20855;&amp;#22791;&amp;#30340;&amp;#20869;&amp;#23481;&lt;br /&gt;7.1.3 &amp;#20225;&amp;#19994;&amp;#33829;&amp;#38144;&amp;#22521;&amp;#35757;&amp;#20302;&amp;#25928;&amp;#30340;&amp;#20027;&amp;#35201;&amp;#21407;&amp;#22240;&lt;br /&gt;7.1.4 &amp;#25552;&amp;#21319;&amp;#20225;&amp;#19994;&amp;#33829;&amp;#38144;&amp;#22521;&amp;#35757;&amp;#25928;&amp;#26524;&amp;#30340;&amp;#26041;&amp;#27861;&lt;br /&gt;7.2 2012-2013&amp;#24180;&amp;#20225;&amp;#19994;&amp;#31649;&amp;#29702;&amp;#22521;&amp;#35757;&amp;#24066;&amp;#22330;&amp;#24635;&amp;#20307;&amp;#29366;&amp;#20917;&lt;br /&gt;7.2.1 &amp;#31649;&amp;#29702;&amp;#22521;&amp;#35757;&amp;#24066;&amp;#22330;&amp;#35268;&amp;#27169;&amp;#24040;&amp;#22823;&lt;br /&gt;7.2.2 &amp;#31649;&amp;#29702;&amp;#22521;&amp;#35757;&amp;#24066;&amp;#22330;&amp;#35838;&amp;#31243;&amp;#39033;&amp;#30446;&amp;#20919;&amp;#28909;&amp;#19981;&amp;#22343;&lt;br /&gt;7.2.3 &amp;#20013;&amp;#22269;&amp;#20225;&amp;#19994;&amp;#31649;&amp;#29702;&amp;#22521;&amp;#35757;&amp;#24066;&amp;#22330;&amp;#36827;&amp;#20837;&amp;#36716;&amp;#22411;&amp;#26399;&lt;br /&gt;7.2.4 &amp;#31649;&amp;#29702;&amp;#22521;&amp;#35757;&amp;#24066;&amp;#22330;&amp;#31215;&amp;#26497;&amp;#22270;&amp;#21464;&lt;br /&gt;7.2.5 &amp;#39640;&amp;#32423;&amp;#31649;&amp;#29702;&amp;#22521;&amp;#35757;&amp;#34892;&amp;#19994;&amp;#24066;&amp;#22330;&amp;#31454;&amp;#20105;&amp;#20998;&amp;#26512;&lt;br /&gt;7.3 2012-2013&amp;#24180;&amp;#20013;&amp;#23567;&amp;#20225;&amp;#19994;&amp;#31649;&amp;#29702;&amp;#22521;&amp;#35757;&amp;#19994;&amp;#30340;&amp;#21457;&amp;#23637;&lt;br /&gt;7.3.1 &amp;#20013;&amp;#23567;&amp;#20225;&amp;#19994;&amp;#31649;&amp;#29702;&amp;#22521;&amp;#35757;&amp;#19994;&amp;#29616;&amp;#29366;&amp;#20998;&amp;#26512;&lt;br /&gt;7.3.2 &amp;#20013;&amp;#23567;&amp;#20225;&amp;#19994;&amp;#31649;&amp;#29702;&amp;#22521;&amp;#35757;&amp;#19994;&amp;#38754;&amp;#20020;&amp;#30340;&amp;#31361;&amp;#20986;&amp;#38382;&amp;#39064;&lt;br /&gt;7.3.3 &amp;#20419;&amp;#36827;&amp;#20013;&amp;#23567;&amp;#20225;&amp;#19994;&amp;#31649;&amp;#29702;&amp;#22521;&amp;#35757;&amp;#19994;&amp;#21457;&amp;#23637;&amp;#30340;&amp;#25919;&amp;#31574;&amp;#24314;&amp;#35758;&lt;br /&gt;7.4 &amp;#31649;&amp;#29702;&amp;#22521;&amp;#35757;&amp;#24066;&amp;#22330;&amp;#38382;&amp;#39064;&amp;#21450;&amp;#21457;&amp;#23637;&amp;#23545;&amp;#31574;&lt;br /&gt;7.4.1 &amp;#22269;&amp;#20869;&amp;#31649;&amp;#29702;&amp;#22521;&amp;#35757;&amp;#19994;&amp;#20127;&amp;#38656;&amp;#21457;&amp;#23637;&amp;#20449;&amp;#24687;&amp;#21270;&lt;br /&gt;7.4.2 &amp;#31649;&amp;#29702;&amp;#22521;&amp;#35757;&amp;#20225;&amp;#19994;&amp;#21592;&amp;#24037;&amp;#27969;&amp;#22833;&amp;#38382;&amp;#39064;&amp;#24605;&amp;#32771;&lt;br /&gt;7.4.3 &amp;#31649;&amp;#29702;&amp;#22521;&amp;#35757;&amp;#19994;&amp;#31361;&amp;#30772;&amp;#20043;&amp;#36947;&lt;br /&gt;7.4.4 &amp;#31649;&amp;#29702;&amp;#22521;&amp;#35757;&amp;#20225;&amp;#19994;&amp;#21508;&amp;#27969;&amp;#27966;&amp;#31454;&amp;#20105;&amp;#31574;&amp;#30053;&lt;br /&gt;7.5 &amp;#31649;&amp;#29702;&amp;#22521;&amp;#35757;&amp;#24066;&amp;#22330;&amp;#21457;&amp;#23637;&amp;#21069;&amp;#26223;&amp;#20998;&amp;#26512;&lt;br /&gt;7.5.1 &amp;#20225;&amp;#19994;&amp;#31649;&amp;#29702;&amp;#22521;&amp;#35757;&amp;#19994;&amp;#21457;&amp;#23637;&amp;#36235;&amp;#21183;&lt;br /&gt;7.5.2 &amp;#25105;&amp;#22269;&amp;#31649;&amp;#29702;&amp;#22521;&amp;#35757;&amp;#24066;&amp;#22330;&amp;#21457;&amp;#23637;&amp;#36235;&amp;#21183;&lt;br /&gt;7.5.3 &amp;#20225;&amp;#19994;&amp;#39640;&amp;#31471;&amp;#31649;&amp;#29702;&amp;#22521;&amp;#35757;&amp;#26410;&amp;#26469;&amp;#21457;&amp;#23637;&amp;#20998;&amp;#26512;&lt;br /&gt; &lt;br /&gt;&lt;strong&gt;&amp;#31532;&amp;#20843;&amp;#31456;2012-2013&amp;#24180;&amp;#20854;&amp;#20182;&amp;#34892;&amp;#19994;&amp;#22521;&amp;#35757;&amp;#24066;&amp;#22330;&amp;#20998;&amp;#26512;&lt;br /&gt;&lt;/strong&gt;8.1 &amp;#20844;&amp;#21153;&amp;#21592;&amp;#32771;&amp;#35797;&amp;#22521;&amp;#35757;&lt;br /&gt;8.1.1 &amp;#20844;&amp;#21153;&amp;#21592;&amp;#32771;&amp;#35797;&amp;#20652;&amp;#29983;&amp;#24040;&amp;#39069;&amp;#22521;&amp;#35757;&amp;#24066;&amp;#22330;&lt;br /&gt;8.1.2 &amp;#25105;&amp;#22269;&amp;#20844;&amp;#21153;&amp;#21592;&amp;#32771;&amp;#35797;&amp;#22521;&amp;#35757;&amp;#24066;&amp;#22330;&amp;#35268;&amp;#27169;&amp;#29616;&amp;#29366;&lt;br /&gt;8.1.3 &amp;#20844;&amp;#21153;&amp;#21592;&amp;#32771;&amp;#35797;&amp;#22521;&amp;#35757;&amp;#19994;&amp;#30340;&amp;#25104;&amp;#23601;&amp;#19982;&amp;#19981;&amp;#36275;&lt;br /&gt;8.1.4 &amp;#20844;&amp;#21153;&amp;#21592;&amp;#32771;&amp;#35797;&amp;#22521;&amp;#35757;&amp;#24066;&amp;#22330;&amp;#20081;&amp;#35937;&lt;br /&gt;8.2 &amp;#30740;&amp;#31350;&amp;#29983;&amp;#32771;&amp;#35797;&amp;#22521;&amp;#35757;&lt;br /&gt;8.2.1 &amp;#32771;&amp;#30740;&amp;#22521;&amp;#35757;&amp;#24066;&amp;#22330;&amp;#29616;&amp;#29366;&amp;#24635;&amp;#26512;&lt;br /&gt;8.2.2 &amp;#32771;&amp;#30740;&amp;#22521;&amp;#35757;&amp;#24066;&amp;#22330;&amp;#26032;&amp;#21464;&amp;#21270;&lt;br /&gt;8.2.3 &amp;#32771;&amp;#30740;&amp;#22521;&amp;#35757;&amp;#24066;&amp;#22330;&amp;#21697;&amp;#29260;&amp;#19982;&amp;#31454;&amp;#20105;&lt;br /&gt;8.2.4 &amp;#31454;&amp;#20105;&amp;#28608;&amp;#28872;&amp;#33268;&amp;#20351;&amp;#32771;&amp;#30740;&amp;#22521;&amp;#35757;&amp;#24066;&amp;#22330;&amp;#28151;&amp;#20081;&lt;br /&gt;8.2.5 &amp;#32771;&amp;#30740;&amp;#22521;&amp;#35757;&amp;#24066;&amp;#22330;&amp;#20449;&amp;#24687;&amp;#19981;&amp;#23545;&amp;#31216;&amp;#24773;&amp;#20917;&amp;#20998;&amp;#26512;&lt;br /&gt;8.2.6 &amp;#25105;&amp;#22269;&amp;#32771;&amp;#30740;&amp;#22521;&amp;#35757;&amp;#24066;&amp;#22330;&amp;#20127;&amp;#24453;&amp;#25972;&amp;#39039;&amp;#35268;&amp;#33539;&lt;br /&gt;8.2.7 &amp;#32771;&amp;#30740;&amp;#22521;&amp;#35757;&amp;#19994;&amp;#36828;&amp;#31243;&amp;#32593;&amp;#32476;&amp;#36741;&amp;#23548;&amp;#21463;&amp;#27426;&amp;#36814;&lt;br /&gt;8.3 &amp;#29289;&amp;#27969;&amp;#34892;&amp;#19994;&amp;#20154;&amp;#25165;&amp;#22521;&amp;#35757;&lt;br /&gt;8.3.1 &amp;#25105;&amp;#22269;&amp;#29289;&amp;#27969;&amp;#20154;&amp;#25165;&amp;#22521;&amp;#35757;&amp;#24066;&amp;#22330;&amp;#21457;&amp;#23637;&amp;#32508;&amp;#21512;&amp;#20998;&amp;#26512;&lt;br /&gt;8.3.2 &amp;#29289;&amp;#27969;&amp;#22521;&amp;#35757;&amp;#24066;&amp;#22330;&amp;#23384;&amp;#22312;&amp;#30340;&amp;#38382;&amp;#39064;&lt;br /&gt;8.3.3 &amp;#25105;&amp;#22269;&amp;#29289;&amp;#27969;&amp;#22521;&amp;#35757;&amp;#24066;&amp;#22330;&amp;ldquo;&amp;#40060;&amp;#40857;&amp;#28151;&amp;#26434;&amp;rdquo;&amp;#20127;&amp;#24453;&amp;#35268;&amp;#33539;&lt;br /&gt;8.3.4 &amp;#29289;&amp;#27969;&amp;#20154;&amp;#25165;&amp;#22521;&amp;#35757;&amp;#24066;&amp;#22330;&amp;#26377;&amp;#24453;&amp;#35268;&amp;#33539;&lt;br /&gt; &lt;br /&gt;&lt;strong&gt;&amp;#31532;&amp;#20061;&amp;#31456;2012-2013&amp;#24180;&amp;#37325;&amp;#28857;&amp;#21306;&amp;#22495;&amp;#22521;&amp;#35757;&amp;#24066;&amp;#22330;&amp;#20998;&amp;#26512;&lt;br /&gt;&lt;/strong&gt;9.1 &amp;#21271;&amp;#20140;&lt;br /&gt;9.1.1 &amp;#21271;&amp;#20140;&amp;#25945;&amp;#32946;&amp;#22521;&amp;#35757;&amp;#24066;&amp;#22330;&amp;#29305;&amp;#24449;&amp;#20998;&amp;#26512;&lt;br /&gt;9.1.2 &amp;#21271;&amp;#20140;&amp;#23569;&amp;#20799;&amp;#33521;&amp;#35821;&amp;#22521;&amp;#35757;&amp;#24066;&amp;#22330;&amp;#26684;&amp;#23616;&amp;#20998;&amp;#26512;&lt;br /&gt;9.1.3 &amp;#33258;&amp;#20027;&amp;#25307;&amp;#29983;&amp;#28909;&amp;#20419;&amp;#36827;&amp;#21271;&amp;#20140;&amp;#22521;&amp;#35757;&amp;#24066;&amp;#22330;&amp;#21319;&amp;#28201;&lt;br /&gt;9.1.4 &amp;#21271;&amp;#20140;&amp;#22521;&amp;#35757;&amp;#24066;&amp;#22330;&amp;#36808;&amp;#21521;&amp;ldquo;&amp;#21518;&amp;#22885;&amp;#25968;&amp;#26102;&amp;#20195;&amp;rdquo;&lt;br /&gt;9.2 &amp;#19978;&amp;#28023;&lt;br /&gt;9.2.1 &amp;#19978;&amp;#28023;&amp;#25945;&amp;#32946;&amp;#22521;&amp;#35757;&amp;#34892;&amp;#19994;&amp;#24066;&amp;#22330;&amp;#27010;&amp;#36848;&lt;br /&gt;9.2.2 &amp;#19978;&amp;#28023;&amp;#25945;&amp;#32946;&amp;#22521;&amp;#35757;&amp;#24066;&amp;#22330;&amp;#19981;&amp;#26029;&amp;#32454;&amp;#20998;&lt;br /&gt;9.2.3 &amp;#19978;&amp;#28023;&amp;#22806;&amp;#35821;&amp;#22521;&amp;#35757;&amp;#24066;&amp;#22330;&amp;#28508;&amp;#21147;&amp;#21487;&amp;#35266;&lt;br /&gt;9.2.4 &amp;#19978;&amp;#28023;&amp;#22521;&amp;#35757;&amp;#34892;&amp;#19994;&amp;#21152;&amp;#24555;&amp;#23545;&amp;#22806;&amp;#24320;&amp;#25918;&amp;#27493;&amp;#20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8145;&amp;#22323;&lt;br /&gt;9.3.1 &amp;#28145;&amp;#22323;&amp;#22806;&amp;#35821;&amp;#22521;&amp;#35757;&amp;#24066;&amp;#22330;&amp;#32508;&amp;#21512;&amp;#29366;&amp;#20917;&lt;br /&gt;9.3.2 &amp;#28145;&amp;#22323;&amp;#38738;&amp;#23569;&amp;#24180;&amp;#20307;&amp;#32946;&amp;#22521;&amp;#35757;&amp;#24066;&amp;#22330;&amp;#31354;&amp;#38388;&amp;#24191;&amp;#38420;&lt;br /&gt;9.3.3 &amp;#28145;&amp;#22323;&amp;#23567;&amp;#35821;&amp;#31181;&amp;#22521;&amp;#35757;&amp;#24066;&amp;#22330;&amp;#28508;&amp;#21147;&amp;#24040;&amp;#22823;&lt;br /&gt;9.3.4 &amp;#28145;&amp;#22323;&amp;#32844;&amp;#19994;&amp;#22521;&amp;#35757;&amp;#34892;&amp;#19994;&amp;#21457;&amp;#23637;&amp;#26041;&amp;#21521;&amp;#24605;&amp;#32771;&lt;br /&gt;9.3.5 &amp;#28145;&amp;#22323;&amp;#33402;&amp;#26415;&amp;#22521;&amp;#35757;&amp;#24066;&amp;#22330;&amp;#21457;&amp;#23637;&amp;#21069;&amp;#26223;&amp;#24191;&amp;#38420;&lt;br /&gt;9.3.6 &amp;#28145;&amp;#22323;&amp;#24515;&amp;#29702;&amp;#22521;&amp;#35757;&amp;#24066;&amp;#22330;&amp;#28779;&amp;#29190;&lt;br /&gt;9.4 &amp;#27494;&amp;#27721;&lt;br /&gt;9.4.1 &amp;#27494;&amp;#27721;IT&amp;#22521;&amp;#35757;&amp;#24066;&amp;#22330;&amp;#27010;&amp;#20917;&lt;br /&gt;9.4.2 &amp;#27494;&amp;#27721;&amp;#38889;&amp;#35821;&amp;#22521;&amp;#35757;&amp;#24066;&amp;#22330;&amp;#31616;&amp;#26512;&lt;br /&gt;9.4.3 &amp;#27494;&amp;#27721;&amp;#38899;&amp;#20048;&amp;#22521;&amp;#35757;&amp;#34892;&amp;#19994;&amp;#36973;&amp;#36935;&amp;#25387;&amp;#25240;&lt;br /&gt;9.5 &amp;#38271;&amp;#27801;&lt;br /&gt;9.5.1 &amp;#38271;&amp;#27801;IT&amp;#22521;&amp;#35757;&amp;#24066;&amp;#22330;&amp;#24418;&amp;#25104;&amp;#24046;&amp;#24322;&amp;#21270;&amp;#31454;&amp;#20105;&amp;#24577;&amp;#21183;&lt;br /&gt;9.5.2 &amp;#38271;&amp;#27801;&amp;#33521;&amp;#35821;&amp;#22521;&amp;#35757;&amp;#34892;&amp;#19994;&amp;#21697;&amp;#29260;&amp;#20027;&amp;#23548;&amp;#24066;&amp;#22330;&lt;br /&gt;9.5.3 &amp;#38271;&amp;#27801;&amp;#25945;&amp;#32946;&amp;#22521;&amp;#35757;&amp;#24066;&amp;#22330;&amp;#20127;&amp;#24453;&amp;#35268;&amp;#33539;&lt;br /&gt; &lt;br /&gt;&lt;strong&gt;&amp;#31532;&amp;#21313;&amp;#31456;&amp;#22521;&amp;#35757;&amp;#19994;&amp;#19978;&amp;#24066;&amp;#20844;&amp;#21496;&amp;#20998;&amp;#26512;&lt;br /&gt;&lt;/strong&gt;10.1 &amp;#26032;&amp;#19996;&amp;#26041;&amp;#25945;&amp;#32946;&amp;#31185;&amp;#25216;&amp;#38598;&amp;#22242;&lt;br /&gt;10.1.1 &amp;#20844;&amp;#21496;&amp;#31616;&amp;#20171;&lt;br /&gt;10.1.2 2012&amp;#24180;&amp;#26032;&amp;#19996;&amp;#26041;&amp;#32463;&amp;#33829;&amp;#29366;&amp;#20917;&amp;#20998;&amp;#26512;&lt;br /&gt;10.2 &amp;#23433;&amp;#21338;&amp;#25945;&amp;#32946;&amp;#38598;&amp;#22242;&lt;br /&gt;10.2.1 &amp;#20844;&amp;#21496;&amp;#31616;&amp;#20171;&lt;br /&gt;10.2.2 2012&amp;#24180;&amp;#23433;&amp;#21338;&amp;#25945;&amp;#32946;&amp;#32463;&amp;#33829;&amp;#29366;&amp;#20917;&amp;#20998;&amp;#26512;&lt;br /&gt;10.3 &amp;#23398;&amp;#22823;&amp;#25945;&amp;#32946;&amp;#38598;&amp;#22242;&lt;br /&gt;10.3.1 &amp;#20844;&amp;#21496;&amp;#31616;&amp;#20171;&lt;br /&gt;10.3.2 2012&amp;#24180;&amp;#23398;&amp;#22823;&amp;#25945;&amp;#32946;&amp;#32463;&amp;#33829;&amp;#29366;&amp;#20917;&amp;#20998;&amp;#26512;&lt;br /&gt;10.4 &amp;#23398;&amp;#32780;&amp;#24605;&amp;#25945;&amp;#32946;&amp;#38598;&amp;#22242;&lt;br /&gt;10.4.1 &amp;#20844;&amp;#21496;&amp;#31616;&amp;#20171;&lt;br /&gt;10.4.2 20112&amp;#24180;&amp;#23398;&amp;#32780;&amp;#24605;&amp;#32463;&amp;#33829;&amp;#29366;&amp;#20917;&amp;#20998;&amp;#26512;&lt;br /&gt;10.5 &amp;#24344;&amp;#25104;&amp;#25945;&amp;#32946;&amp;#38598;&amp;#22242;&lt;br /&gt;10.5.1 &amp;#20844;&amp;#21496;&amp;#31616;&amp;#20171;&lt;br /&gt;10.5.2 2012&amp;#24180;&amp;#24344;&amp;#25104;&amp;#25945;&amp;#32946;&amp;#32463;&amp;#33829;&amp;#29366;&amp;#20917;&amp;#20998;&amp;#26512;&lt;br /&gt; &lt;br /&gt;&lt;strong&gt;&amp;#31532;&amp;#21313;&amp;#19968;&amp;#31456;2012-2013&amp;#24180;&amp;#22521;&amp;#35757;&amp;#19994;&amp;#20854;&amp;#20182;&amp;#20225;&amp;#19994;&amp;#20998;&amp;#26512;&lt;br /&gt;&lt;/strong&gt;11.1 EF&amp;#33521;&amp;#23386;&amp;#25945;&amp;#32946;&amp;#38598;&amp;#22242;&lt;br /&gt;11.1.1 &amp;#20844;&amp;#21496;&amp;#27010;&amp;#20917;&lt;br /&gt;11.1.2 EF&amp;#33521;&amp;#23386;&amp;#25945;&amp;#32946;&amp;#33268;&amp;#21147;&amp;#20110;&amp;#35821;&amp;#35328;&amp;#22521;&amp;#35757;&amp;#34892;&amp;#19994;&amp;#26631;&amp;#20934;&amp;#21270;&amp;#21457;&amp;#23637;&lt;br /&gt;11.1.3 &amp;#33521;&amp;#23386;&amp;#25945;&amp;#32946;&amp;#30340;&amp;#26680;&amp;#24515;&amp;#31454;&amp;#20105;&amp;#21147;&amp;#20998;&amp;#26512;&lt;br /&gt;11.1.4 &amp;#33521;&amp;#23386;&amp;#25945;&amp;#32946;&amp;#25104;&amp;#20154;&amp;#33521;&amp;#35821;&amp;#22521;&amp;#35757;&amp;#21521;&amp;#20108;&amp;#32447;&amp;#24066;&amp;#22330;&amp;#25512;&amp;#36827;&lt;br /&gt;11.1.5 &amp;#33521;&amp;#23386;&amp;#25945;&amp;#32946;&amp;#30340;&amp;#21046;&amp;#32988;&amp;#20043;&amp;#36947;&lt;br /&gt;11.1.6 2011&amp;#24180;&amp;#33521;&amp;#23386;&amp;#20840;&amp;#38754;&amp;#21551;&amp;#21160;&amp;#31227;&amp;#21160;&amp;#20114;&amp;#32852;&amp;#32593;&amp;#25112;&amp;#30053;&lt;br /&gt;11.2 &amp;#29615;&amp;#29699;&amp;#38597;&amp;#24605;&lt;br /&gt;11.2.1 &amp;#20844;&amp;#21496;&amp;#27010;&amp;#20917;&lt;br /&gt;11.2.2 &amp;#29615;&amp;#29699;&amp;#38597;&amp;#24605;&amp;#21457;&amp;#23637;&amp;#25104;&amp;#23601;&lt;br /&gt;11.2.3 &amp;#29615;&amp;#29699;&amp;#38597;&amp;#24605;&amp;#21457;&amp;#21147;&amp;#35199;&amp;#21271;&amp;#33521;&amp;#35821;&amp;#22521;&amp;#35757;&amp;#24066;&amp;#22330;&lt;br /&gt;11.3 &amp;#38886;&amp;#21338;&amp;#22269;&amp;#38469;&amp;#33521;&amp;#35821;&lt;br /&gt;11.3.1 &amp;#20844;&amp;#21496;&amp;#27010;&amp;#20917;&lt;br /&gt;11.3.2 &amp;#38886;&amp;#21338;&amp;#22269;&amp;#38469;&amp;#33521;&amp;#35821;&amp;#30340;&amp;#22521;&amp;#35757;&amp;#29305;&amp;#33394;&lt;br /&gt;11.3.3 &amp;#38886;&amp;#21338;&amp;#22269;&amp;#38469;&amp;#33521;&amp;#35821;&amp;#20197;&amp;#19987;&amp;#19994;&amp;#26381;&amp;#21153;&amp;#20026;&amp;#26412;&lt;br /&gt;11.4 NIIT&lt;br /&gt;11.4.1 &amp;#20844;&amp;#21496;&amp;#27010;&amp;#20917;&lt;br /&gt;11.4.2 NIIT&amp;#22312;&amp;#21326;&amp;#32463;&amp;#33829;&amp;#21457;&amp;#23637;&amp;#29366;&amp;#20917;&lt;br /&gt;11.4.3 NIIT&amp;#22823;&amp;#20030;&amp;#21344;&amp;#39046;&amp;#20013;&amp;#22269;IT&amp;#22521;&amp;#35757;&amp;#24066;&amp;#22330;&lt;br /&gt;11.4.4 NIIT&amp;#30340;&amp;#25193;&amp;#24352;&amp;#27169;&amp;#24335;&amp;#35299;&amp;#35835;&lt;br /&gt;11.4.5 2011&amp;#24180;NIIT&amp;#20844;&amp;#21496;&amp;#21462;&amp;#24471;&amp;#30340;&amp;#25104;&amp;#23601;&lt;br /&gt;11.5 &amp;#21271;&amp;#22823;&amp;#38738;&amp;#40479;IT&amp;#25945;&amp;#32946;&lt;br /&gt;11.5.1 &amp;#20844;&amp;#21496;&amp;#27010;&amp;#20917;&lt;br /&gt;11.5.2 &amp;#21271;&amp;#22823;&amp;#38738;&amp;#40479;&amp;#21457;&amp;#23637;&amp;#21462;&amp;#24471;&amp;#30340;&amp;#25104;&amp;#23601;&lt;br /&gt;11.5.3 &amp;#21271;&amp;#22823;&amp;#38738;&amp;#40479;&amp;ldquo;&amp;#26631;&amp;#20934;&amp;#21270;&amp;rdquo;&amp;#21457;&amp;#23637;&amp;#24605;&amp;#36335;&lt;br /&gt;11.5.4 &amp;#21271;&amp;#22823;&amp;#38738;&amp;#40479;&amp;#21019;&amp;#26032;IT&amp;#20154;&amp;#25165;&amp;#22521;&amp;#35757;&amp;#27169;&amp;#24335;&lt;br /&gt;11.6 &amp;#28165;&amp;#21326;IT&amp;#23398;&amp;#20064;&amp;#35748;&amp;#35777;&amp;#20013;&amp;#24515;&lt;br /&gt;11.6.1 &amp;#20844;&amp;#21496;&amp;#27010;&amp;#20917;&lt;br /&gt;11.6.2 &amp;#28165;&amp;#21326;IT&amp;#20197;&amp;ldquo;&amp;#32844;&amp;#19994;&amp;#20026;&amp;#26680;&amp;#24515;&amp;rdquo;&amp;#30340;&amp;#22521;&amp;#35757;&amp;#29305;&amp;#28857;&lt;br /&gt;11.6.3 &amp;#28165;&amp;#21326;IT&amp;#30340;&amp;ldquo;T&amp;#22411;&amp;#20154;&amp;#25165;&amp;rdquo;&amp;#22521;&amp;#20859;&amp;#26041;&amp;#26696;&amp;#20998;&amp;#26512;&lt;br /&gt;11.6.4 &amp;#28165;&amp;#21326;IT&amp;#27880;&amp;#37325;&amp;#23436;&amp;#21892;&amp;#22521;&amp;#35757;&amp;#25945;&amp;#26448;&lt;br /&gt;11.7 &amp;#26032;&amp;#21326;&amp;#25945;&amp;#32946;&amp;#38598;&amp;#22242;&lt;br /&gt;11.7.1 &amp;#20844;&amp;#21496;&amp;#27010;&amp;#20917;&lt;br /&gt;11.7.2 &amp;#26032;&amp;#21326;&amp;#30005;&amp;#33041;&amp;#25945;&amp;#32946;&amp;#20197;&amp;#39640;&amp;#36136;&amp;#37327;&amp;#20445;&amp;#21457;&amp;#23637;&lt;br /&gt;11.7.3 &amp;#26032;&amp;#21326;&amp;#30005;&amp;#33041;&amp;#23398;&amp;#38498;&amp;#25506;&amp;#32034;IT&amp;#25945;&amp;#32946;&amp;#22521;&amp;#35757;&amp;#26032;&amp;#36947;&amp;#36335;&lt;br /&gt;11.7.4 &amp;#26032;&amp;#21326;&amp;#30005;&amp;#33041;&amp;#25945;&amp;#32946;&amp;#19987;&amp;#19994;&amp;#20877;&amp;#27425;&amp;#21319;&amp;#32423;&lt;br /&gt;11.8 &amp;#24605;&amp;#36828;IT&amp;#23398;&amp;#38498;&lt;br /&gt;11.8.1 &amp;#20844;&amp;#21496;&amp;#27010;&amp;#20917;&lt;br /&gt;11.8.2 &amp;#24605;&amp;#36828;&amp;#22362;&amp;#23432;&amp;#38750;&amp;#21152;&amp;#30431;&amp;#36335;&amp;#32447;&lt;br /&gt;11.8.3 &amp;#24605;&amp;#36828;IT&amp;#25945;&amp;#32946;&amp;#20248;&amp;#21183;&amp;#26174;&amp;#29616;&lt;br /&gt;11.8.4 &amp;#24605;&amp;#36828;&amp;#20154;&amp;#25165;&amp;#23450;&amp;#21046;&amp;#22521;&amp;#35757;&amp;#27169;&amp;#24335;&amp;#26174;&amp;#25104;&amp;#25928;&lt;br /&gt;11.8.5 &amp;#24605;&amp;#36828;IT&amp;#25658;&amp;#25163;&amp;#32852;&amp;#24819;&amp;#35851;&amp;#21457;&amp;#23637;&lt;br /&gt; &lt;br /&gt;&lt;strong&gt;&amp;#31532;&amp;#21313;&amp;#20108;&amp;#31456;&amp;#22521;&amp;#35757;&amp;#34892;&amp;#19994;&amp;#25237;&amp;#36164;&amp;#21450;&amp;#21457;&amp;#23637;&amp;#21069;&amp;#26223;&lt;br /&gt;&lt;/strong&gt;12.1 &amp;#25945;&amp;#32946;&amp;#22521;&amp;#35757;&amp;#34892;&amp;#19994;&amp;#25237;&amp;#36164;&amp;#24418;&amp;#21183;&lt;br /&gt;12.1.1 &amp;#28023;&amp;#22806;&amp;#36164;&amp;#26412;&amp;#30475;&amp;#22909;&amp;#20013;&amp;#22269;&amp;#25945;&amp;#32946;&amp;#22521;&amp;#35757;&amp;#20135;&amp;#19994;&lt;br /&gt;12.1.2 &amp;#22521;&amp;#35757;&amp;#34892;&amp;#19994;&amp;#25237;&amp;#36164;&amp;#24182;&amp;#36141;&amp;#21152;&amp;#36895;&lt;br /&gt;12.1.3 &amp;#25945;&amp;#32946;&amp;#22521;&amp;#35757;&amp;#19994;&amp;#21463;&amp;#21019;&amp;#25237;&amp;#38738;&amp;#30544;&lt;br /&gt;12.1.4 &amp;#31532;&amp;#19977;&amp;#26041;&amp;#25903;&amp;#20184;&amp;#20225;&amp;#19994;&amp;#32439;&amp;#32439;&amp;#28041;&amp;#36275;&amp;#25945;&amp;#32946;&amp;#22521;&amp;#35757;&amp;#19994;&lt;br /&gt;12.1.5 &amp;#25945;&amp;#32946;&amp;#22521;&amp;#35757;&amp;#19994;&amp;#25237;&amp;#36164;&amp;#26426;&amp;#20250;&amp;#19982;&amp;#39118;&amp;#38505;&amp;#24182;&amp;#23384;&lt;br /&gt;12.1.6 &amp;#25945;&amp;#32946;&amp;#22521;&amp;#35757;&amp;#24066;&amp;#22330;&amp;#25237;&amp;#36164;&amp;#38656;&amp;#20851;&amp;#27880;&amp;#30340;&amp;#38382;&amp;#39064;&lt;br /&gt;12.1.7 &amp;#20799;&amp;#31461;&amp;#25945;&amp;#32946;&amp;#22521;&amp;#35757;&amp;#34892;&amp;#19994;&amp;#26368;&amp;#20855;&amp;#25104;&amp;#38271;&amp;#24615;&amp;#19988;&amp;#25237;&amp;#36164;&amp;#22238;&amp;#25253;&amp;#29575;&amp;#26368;&amp;#39640;&lt;br /&gt;12.2 &amp;#22521;&amp;#35757;&amp;#34892;&amp;#19994;&amp;#37325;&amp;#28857;&amp;#39046;&amp;#22495;&amp;#25237;&amp;#36164;&amp;#26426;&amp;#20250;&lt;br /&gt;12.2.1 &amp;#23567;&amp;#35821;&amp;#31181;&amp;#22521;&amp;#35757;&amp;#24066;&amp;#22330;&amp;#25237;&amp;#36164;&amp;#39044;&amp;#26399;&amp;#22238;&amp;#25253;&amp;#36739;&amp;#39640;&lt;br /&gt;12.2.2 &amp;#23567;&amp;#35821;&amp;#31181;&amp;#22521;&amp;#35757;&amp;#34892;&amp;#19994;&amp;#25237;&amp;#36164;&amp;#21487;&amp;#34892;&amp;#24615;&amp;#20998;&amp;#26512;&lt;br /&gt;12.2.3 &amp;#24515;&amp;#29702;&amp;#21672;&amp;#35810;&amp;#24072;&amp;#22521;&amp;#35757;&amp;#19994;&amp;#39047;&amp;#20855;&amp;#25237;&amp;#36164;&amp;#28508;&amp;#21147;&lt;br /&gt;12.2.4 &amp;#22521;&amp;#35757;&amp;#34892;&amp;#19994;&amp;#28909;&amp;#28857;&amp;#25237;&amp;#36164;&amp;#39046;&amp;#22495;&amp;#39044;&amp;#27979;&lt;br /&gt;12.3 &amp;#22521;&amp;#35757;&amp;#34892;&amp;#19994;&amp;#21457;&amp;#23637;&amp;#21069;&amp;#26223;&amp;#39044;&amp;#27979;&lt;br /&gt;12.3.1 &amp;#25105;&amp;#22269;&amp;#25945;&amp;#32946;&amp;#22521;&amp;#35757;&amp;#19994;&amp;#21457;&amp;#23637;&amp;#28508;&amp;#21147;&amp;#22823;&lt;br /&gt;12.3.2 2013-2017&amp;#24180;&amp;#20013;&amp;#22269;&amp;#22521;&amp;#35757;&amp;#24066;&amp;#22330;&amp;#21457;&amp;#23637;&amp;#39044;&amp;#27979;&amp;#20998;&amp;#26512;&lt;br /&gt;12.3.3 &amp;#20013;&amp;#22269;&amp;#22521;&amp;#35757;&amp;#24066;&amp;#22330;&amp;#26410;&amp;#26469;&amp;#36208;&amp;#21521;&amp;#39044;&amp;#27979;&lt;br /&gt;12.3.4 &amp;#26410;&amp;#26469;&amp;#20013;&amp;#22269;&amp;#25945;&amp;#32946;&amp;#22521;&amp;#35757;&amp;#19994;&amp;#30340;&amp;#21457;&amp;#23637;&amp;#36235;&amp;#21183;&lt;br /&gt;12.4 &amp;#22521;&amp;#35757;&amp;#34892;&amp;#19994;&amp;#32454;&amp;#20998;&amp;#24066;&amp;#22330;&amp;#21069;&amp;#26223;&amp;#23637;&amp;#26395;&lt;br /&gt;12.4.1 &amp;#22806;&amp;#35821;&amp;#22521;&amp;#35757;&amp;#24066;&amp;#22330;&amp;#21069;&amp;#26223;&amp;#30475;&amp;#22909;&lt;br /&gt;12.4.2 &amp;#23569;&amp;#20799;&amp;#25945;&amp;#32946;&amp;#22521;&amp;#35757;&amp;#24066;&amp;#22330;&amp;#23558;&amp;#24555;&amp;#36895;&amp;#21457;&amp;#23637;&lt;br /&gt;12.4.3 &amp;#39640;&amp;#32771;&amp;#22797;&amp;#35835;&amp;#22521;&amp;#35757;&amp;#21069;&amp;#36884;&amp;#20809;&amp;#26126;&lt;br /&gt;12.4.4 &amp;#28023;&amp;#22806;&amp;#30041;&amp;#23398;&amp;#32771;&amp;#35797;&amp;#22521;&amp;#35757;&amp;#20173;&amp;#26377;&amp;#21457;&amp;#23637;&amp;#26426;&amp;#2025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06.html"&gt;http://www.cction.com/report/201312/10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